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CBEEP - DBEE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Replace BEEP With a Flash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gt;&gt;-Swift-War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, DBEEP, and the associated files were design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 of the usual beep sound (which many programs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the user's attention) with a visual flash.   Potential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uch a capability are to allow a hearing-impaired pers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 the beep or to avoid disturbing normal-hearing people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the program to signal the user.  This is 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 the  code  which generates the  beep  sound 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nstructions  which  replace the beep with  a  flas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 size and duration.  Although the copyrigh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ed,  there is no charge for use of these programs an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freely be copied and distributed to others as long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modified and all files, including this documenta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.  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programs in this package are CBEEP.COM and DBEE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will usually be referred to without their  .COM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convenience.  DBEEP is first used to produce a  new 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of any program which has the beep replaced by  a 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CBEEP is loaded into the computer's memory.  CBEEP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actually makes the flash when called upon to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debeeped program.  Finally the debeeped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loaded and run.  After some initial prepar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the debeeped version of a program can be mad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nd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program to be debeeped must be selected. 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recognized  by their file extension of  .COM  (for 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.EXE (for "executable").  DBEEP, CBEEP, and the program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ed  should  all be placed in the  same  subdirecto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city, this may be the subdirectory in which the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beeped was initially located.  That subdirectory shoul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made  the current subdirectory.  Then the  debeep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EEP should be started by entering its nam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If the program to be debeeped was NOISY.EXE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ROGRAMS,  and  if  CBEEP  and DBEEP were  on  a  flop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floppy disk Drive A:, this might be done b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C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D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start execution of the debeeping program.  DBEE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  menu  where &lt;F1&gt; may be pressed  to  display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 &lt;F2&gt; may be pressed to start the debeeping proce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  may be pressed to install CBEEP in the computer.  For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wait a bit before installing CBEEP and go on to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ed  version  of the program.  Press &lt;F2&gt;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enter the name of the program to be debeepe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the program was NOISY.EXE in subdirectory  PROGRA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:, s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ROGRAMS\NOIS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you   followed  the  previous  instructions, 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 would  have  been C:\PROGRAMS,  so  the  fu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ould not have been necessary, just entering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been ok. Next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(debeeped) version of the program which you want to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any name with no more than eight letters in th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e extension (the ".COM" or ".EXE") as was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rogram.  It is very important to use the s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name should be different from the original name.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 we might select the name NOTNOISY.EXE as our  new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you  enter  the new program name,  DBEEP  will  beg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ing  process. You will see from the display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rocess has begun and the display will indic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ing  process  has finished; this may take a minute  or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BEEP has finished, you may  press &lt;F3&gt; to "launch"  C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ces into the computer's memory the program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lash when called upon to do so by the debeep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.  As part of the process of installing or 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,  the  CBEEP  menu  will  be  displayed  which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 size and duration of the flash.  Press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 as  indicated to select your  preferred  choice. 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pleting the creation of the debeeped program (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given  a new name) and installing CBEEP, you are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DBEEP which may be done by pressing the &lt;Esc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be back at the DOS prompt and may run your new  deb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by entering its new name.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enter NOTNOISY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some cases, you may see the message "NO BEEPERS  FOUND"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you know that the program produces beeps.  In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not cause a problem and the beeps  will  proper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ed  and  replaced by flashes.  A further 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found in the section for 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it has been created, it is not necessary to go throug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evious steps to run the debeeped program again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 will stay in memory ready to do its job until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booted or the power is turned off.  The debeep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(i.e. NOTNOISY.EXE in the example above)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for  use.   All you have to do to run  the  progr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 time is to move to the proper subdirectory and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ed program's name again.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NOI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omputer has been rebooted or the power has  been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 it  will  be necessary to reload CBEEP  in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This can be done by entering DBEEP from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n  pressing &lt;F3&gt; and continuing to install CBEEP  a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before.  A shortcut which can be used if you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f  the menu item you used to select the flash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is to skip the use of DBEEP and just enter CBEEP /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S  command  line, where for "n" you enter  the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   For example, to get a large, 1/2 sec.  flash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 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debeeped versions of your programs frequ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place the CBEEP /n command in your AUTOEXEC.B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t will cause CBEEP to be automatically install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boot or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evious instructions were written for use with 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 hard disk.  If you have two floppy  disks  instea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will generally be the same except that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 "C:" with "B:" wherever it appears.  You will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sure there is enough room on the floppy in Drive B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CBEEP, DBEEP, and the new debeeped vers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only a single floppy disk, it is still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 a similar process.  If you are a  reasonably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user,  you can probably figure out how to modify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 If you are not sufficiently experienced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be best to get help from a more experienc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V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sections have been written assuming some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DOS  on  the part of the user, but that he 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 knowledge.   For  the more  advanced  user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 not  usually  needed,  will  be  includ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.COM is a terminate-and-stay-resident (TSR)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y the debeeped program.  DBEEP.COM searches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 program and replaces all code which generates beep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which generates a software interrupt.   Normally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H  is  used,  but  CHGINT.COM may be  used  to  selec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if 60H causes interference with other us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. CBEEP, DBEEP, and CHGINT should be placed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, and CHGINT run.  That will display a menu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of an alternate interrupt number in the range  60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H.  You should be very careful about using interrupt 67H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LIM EMS (an Expanded Memory manager) in all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DOS beginning with DOS 2.0 although only officially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S in DOS 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DBEEP  should be compatible with all versions of DOS  from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on  and should work with MDA, Hercules, CGA,  EGA,  an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pace taken up by CBEEP is needed in order to  run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r if there are conflicts with other TSRs, CBEE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ninstalled by entering CBEEP /U from the DOS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be done only if no other TSRs have been  load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.   If  you  need to load additional TSRs  after  CBEE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 them  (as  well as CBEEP), you may want to  look  at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ograms such as PC Magazine's INSTALL and REMOVE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 known MARK and RELEASE (usually contained in 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called  TSRCOM.ARC or TSRCOM.ZIP)  or  thei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s such as POP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to suppress the messages output by  CBEEP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 and  unloads,  you can redirect the output  to  NU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CBEEP /1 &gt; NUL will result in no output to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message can also be suppressed by adding "x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/duration switch, CBEEP /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s can be generated in several ways.  The best-behave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use DOS' BIOS services to send a BEL (character code 7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.  An alternate method is directly to  manip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which controls the speaker.  This is done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instruction to change the two low order bits of port 61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the  speaker on and off.  DBEEP looks for  the  cod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 such  instructions  and replaces it  with 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(using either the default interrupt number of 60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 interrupt  number  selected via  CHGINT),  pad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 with NOPs. A reasonableness check of surrounding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 in order to distinguish code from data prior  to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ep codes.  This technique for handling direct port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uggested by Dave Fallen's SILENCER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 the message "NO BEEPERS FOUND" is produced by D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though the code being debeeped is known to  produce 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enerally caused by code which does not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orts but merely uses DOS or BIOS services to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by sending the BEL character to the screen.  The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by these services are trapped by CBEEP and thus  the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properly  converted  into flashes even  though  no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y DBEEP.  The message "NO BEEPERS FOUND" thu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no  code  replacement was necessary rather  tha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ing debeeped doesn't have any beep-produc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known limitations to this procedure.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 code will not generally allow the instruction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identified.  If the compression techniqu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s known, it may be possible to uncompress the code,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beeping  program  to the uncompressed  version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ress  the  debeeped version.  Microsoft  Windows  cod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 problems.   Programs  which have been  compresse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 (along  with the compression technique used)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 CHK4COMP.EXE.   Many  commercial  programs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Microsoft's EXEPACK; these may be unpac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CKEXE.EXE.   As  of this writing, CHK4COMP could  b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CompuServe IBMSYS in CKH4.ZIP; UPACKEXE was also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mpuServe IBMSYS in LZEX9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DBEEP  has not been tested for use on overlays.   Fo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s  it  may be possible to debeep the  overlays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COM or .EXE file.  Borland's VROOMM (TM) overlay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roblems (they are identifiable by the .VRM extension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the file Q.VRM in Quattro Pro 1.0 may not be deb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tandar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 it  is anticipated that for a  hearing-impaired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EEP  will be installed by a line in AUTOEXEC.BAT 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ed program will be called instead of the standard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through use of batch files or by renaming.  In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 program  needs  to be used in both a  normal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eeped  mode, both versions (with different names,  of 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at any time. The original code is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ftware and documentation in this packare are provided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"  without  warranty  of any kind.   &gt;&gt;-Swift-Ware-&gt;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,  guarantee,  or make any representations 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or the results of use, of this software.  All risk tak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is software is assumed by you, the user, and no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-Swift-Ware-&gt;,  nor  by  any person  or  organization 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($15.00) ....... Lets anyone manage their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 easy press of a key you can copy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, view, mark, create, edit, compr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compress, format - plus enab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 up to 20 of his or her commands o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to the menuing system and many m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from within a window 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KER ($10.00) ... Makes it easy for anyone to creat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 alone - 3D Text mode graphic shado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menus. Create up to 4 windows you c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by the press of a function key the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mmands or program names via menu bar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($10.00) ..... Enables assigning up to 20/60 character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any of the Alt + Number keys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F1 to F10 plus recall your last 10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ncludes many utilities - View files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, Rename, Show All Paths, NotePad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in an easily Deactivated Pop Down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4 ($10.00) ....... TSR that makes it an easy task to captu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screens from within most any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s saving screens as Executables inclu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color values, or save as a readabl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file, you can also edit any current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and capture or append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ily Deactiv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